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VIEW - Keywords: VESA GIF PCX IMG HPGL PRINT CATALOG ARRAY VIEWER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KJET LASERJET (69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ef Desc: View and print GIF, PCX &amp; IMG/GEM images and 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ter files.  Arrays of up to 81 images per 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ed and saved as GIFs for easy cataloging.  HPG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can be saved as IMG files.  Mouse support. 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SA driver for your graphics card and enough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hold entire image.  Supports VESA modes thru 1280x1024x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of image is limited only by the amount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 panning of images larger than your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/brightness/contract adjustments available and cro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images.  Excellent printing to HP DeskJet or Laser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ed on Paradise, CompuAdd Hirez (Tseng 3000/4000),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900, Dell's built in Paradise, Video-7 VRAM II, Orchi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, Diamond Stealth, and ATI Wonder &amp; 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VIEW  -  Copyright (c) William M. White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 ID: 71770,2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Shareware. If you find it useful,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py and tell your friends about it.  This produc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d or packaged, either individually, or as part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without the express written consent of the auth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may not be changed or altered and then distrib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ress written consent of the author.  The VESAVIEW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accompany VESAVIEW.EXE whenever it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your $25.0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iam M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en Allen, VA. 23058-2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gistering your copy, you will receive notice of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s to VESAVIEW and help support the continue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duct.  Current versions of the product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on Compuserve in the GRAPHSUPPORT forum (GO P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AVIEW is offered to you on an as-is-basis without any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o the correct functioning or fitness for specific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believes this program to work as described bu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entirely at your own risk. 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le for any hardware or software damage, loss of da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 or consequential damage that may result from it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such use is in accordance with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 - v1.9     - Developmenta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 (04/03/92) - First release to the Public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BM compatible 2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tended memory (and driver such as HIMEM).  For 256 colo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need 1 byte/pixel in your image.  For 2 colo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need 1 byte per 8 pixels in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ll use a math coprocessor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graphics card that supports the VESA BIOS EXTENS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uper VGA modes' either through hardware or a softwar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ll read any size GIF (Compuserve), PCX (Zsoft 2 or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), IMG (GEM/Digital Research Inc. black &amp; white) or a 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ewlett Packard plotter file).  Program determines filety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ension (.GIF, .PCX, or .IMG for images and .HPG or 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lotter files).  If the file is larger than th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lected, you can quickly pan around the image. 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is limited only by the amount of extended memory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entire image is read into Extended memor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quick panning of larg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otting to a HP DeskJet or HP LaserJet printer is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color and black &amp; white images.  Halftoning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oducing color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d/Green/Blue/Contrast/Brightness values may be chang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ing a col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lor screen images can be saved as a GIF file.  These imag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ropped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lack &amp; White images can be saved as an IMG fil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a HPGL file that is displayed on screen out to a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ing IMG file.  If these images are displayed i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SA mode they can also be saved &amp;/or cropped as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rrays of up to 81 images can be displayed on a singl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.  This screen can then be saved as a single GI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ing o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s VESA modes (assuming your graphics card can hand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 -  640 x  400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1 -  640 x  480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3 -  800 x  600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5 - 1024 x  768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7 - 1280 x 1024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ll support a 800 x 600 x 2 color B&amp;W mode if your card h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/SVnnn op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s the use of a MicroSoft compatible 2-button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 have enough extended memory available a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(such as HIMEM) is loaded.  Make sure your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VESA BIOS EXTENSIONS (VBE) either built-in or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a VESA softwar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in VESAVIEW [/P1 or /P2] [/AB or /AW] [/LOmode] [/AMmode] [/N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/HW] [/Dnnn] [/SVnnn] where items in br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P1 or /P2 designates which printer port to us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PT1 or LPT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AB forces the array mode to use a black background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or the filenames.  The /AW forces the array mod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background and black text (saves black ink when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LOmode (where mode is 100, 101, 103, 105 or 107) wi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a mode.  This is useful if your VESA driver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aphics card which has been fully populated with memory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r card doesn't have all of this memory install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more than one of these switches o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AMmode (where mode is 100, 101, 103, 105 or 107)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to a specific mode when displaying array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efault to mode 101 if this switch is not used.  Onl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number that your card can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NW (no weight) will not display weights of lines in an 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file if the SP (select pen) keyword was used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ots.  This will greatly speed up the screen draw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need to look at or print the weights.  Some CA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generate the plot files create weighted line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 the lines multiple times in the plot file (each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) and not by using the SP (set pen) command.  The /NW &amp; /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will have no effect on this type of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HW is similar to /NW except that the weights of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ved (divided by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Dnnn is for setting the delay in seconds to 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s.  The nnn is an integer number from 1 to 999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3 seconds.  This time is approximate and will vary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ize of the image being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SVnnn will allow you to use a 800 x 600 x 2 color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MG or HPGL files in a high resolution mod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ard supports it.  The nnn is the decimal m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r card uses for this mode.  Most Paradise cards us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for this mode, and the Tseng cards (including Orch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89 decimal.  This special mode and the standard 640 x 480 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will allow faster panning on screen than the same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ESA modes will for large B &amp; W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VESAVIEW /L2 /AW /D10  - Will use printer port LPT2: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rays with a white back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lay 10 seconds between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VESAVIEW /LO105 /LO107 /AM103 - Will lockout modes 10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07 from being valid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odes and will use mode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hen displaying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test to see if your graphics card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A Bios Extensions by either hardware or softwar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you have a HIMEM driver loaded and how much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you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&lt;ESC&gt; key to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list of files is on your screen, you can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by placing the cursor on the lite blu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are directory names) and pressing &lt;ENTER&gt;.  The . (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) will take you back to the root directory, and the .. (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s) will take you back one director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press the &lt;C&gt; key to keyin a path which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disk drive. (Ex: B:\ or C:\GIF or C:\IMAGES\GIF or \G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SINGLE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a single image move the cursor (with arrows, page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down, home or end keys) to the desired image fi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.  Then select a Vesa Mode from the Mode Menu.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otes the Best Mode (calculated by the program) whic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of your entire image on a single screen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.  After your image is displayed, press &lt;ESC&gt;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in menu.  Note that when viewing IMG files or HPG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a VESA mode (only B&amp;W colors used),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 x 480 x 2 mode or use the Super VGA mode that you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on the command line.  Entries in gray on the Mod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available for you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ULTIPLE IMAGES (slide sh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multiple images as a 'slide show', use the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images you wish to view.  You can mark all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 with the &lt;M&gt; key or unmark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&gt; key.  These can include GIF, PCX, IMG, PLT or HPG fil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&lt;C&gt; key, you can change your current Disk &amp;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Press &lt;ENTER&gt; to start the slide show. 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one by one in the best VESA mode a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(640x480x2 mode is used for PLT &amp; HPG files). 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slides will vary depending on the time it takes to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file while one is on your screen and the valu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nnn switch.  After the last file is displaye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back to first slide.  Pressing &lt;ESC&gt; during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the slide show after the next slide is displayed. (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several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N ARRAY OF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multiple images on a single screen at once, us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to select the images you wish to view.  These can include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 and IMG files but not PLT or HPG files.  Press &lt;A&gt;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display.  Select the VESA mode from Mode Menu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number of images to display per screen page.  Then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and watch your images appear.  Pressing &lt;ESC&gt;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fter the current image is displayed. 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is required, you could press &lt;G&gt; to sav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page as a GIF image (for later plotting for exampl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 DN&gt; will continue to display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each image uses it own unique 256 colors, a special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table is used to display arrays.  Note that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MG file in an array, the scaling down of the origin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specially a line type drawing) will cause much of the inf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HPG or PL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a plot file created in a HPGL format,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and press &lt;ENTER&gt;.  Then choose the Display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Mode you wish to use.  The program will try and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plot from the plot file header, but some CADD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supply this info in which case the program will assu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 size".  The HPGL codes for Plot Siz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4 = 'A'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0 = 'B'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1 = 'C'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ing a display mode of FIT, 2X or 4X will speed up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but the resolution of the image will be diminish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be able to plot an "A size" or smaller.  As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ded, you will see it being drawn in a preview mode 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.  After the image is complete, pressing any key will swa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ctual image as stored in Extended memory for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in.  Pressing &lt;ESC&gt; as the image is being deco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upported HPGL commands are:  PU,PD,PA,PR,PS,IP,SC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the LB,CI,SI,SR,DF,DI &amp; DR commands are par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display the image on the initial preview screen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upported as the drawing is being created in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n't usually pose a problem since this program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HPGL files created by CADD programs and mo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represent Text, Circles etc. as vecto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 Only plot files which were created as C size 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viewed, since the program does no checking f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uld be drawn 'off' the page if too big.  This che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 to speed up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file list is displayed on your screen, you ma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by moving the cursor to it and pressing &lt;DEL&gt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  To delete multiple files, mark them with the &lt;spac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ight Mouse Button and then press &lt;DEL&gt;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rm each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WHILE VIE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viewing images in a VESA mode (other than arra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/F2    Increase/Decreas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/F4    Increase/Decreas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/F6    Increase/Decreas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/F8    Increase/Decreas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/F10   Increase/Decreas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F9   Change to Gray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F10  Restore origina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 Send XMEM contents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Create a GIF file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 Crop an image and create a GI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viewing an 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Create a GIF file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 Crop an image and create a GI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viewing IMG or HPGL files in a B &amp; W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 Send XMEM contents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  Create an IMG file of entire XMEM contents.  The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may also be used if you are viewing an IM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PGL file in a color VES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oth Color and B &amp; W modes you may pan scree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ake sure the NUMLOCK key is on to use key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Top lef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Bottom righ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Up  Move up approx. 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Dn  Move down approx. 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Return to 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row keys on either numeric keypad or separate arrow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 the image approx. 1/4 inch in that direction. In additio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eric keypad, the 1,3,7 &amp; 9 keys pan the image diago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5 pans to center of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ontrol key with left or right arrows to pan 1 i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SCREEN AS a GI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viewing an image in a VESA mode, pressing &lt;G&gt;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creen (not necessarily everything in Extended memor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F file with the filename of your choosing.  The dimen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from the mode you are currently viewing the image i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pped size that you used.  The color table written to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 any adjustments you've made with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&lt;C&gt; instead of &lt;G&gt; you will be able to cro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mage before saving as a GIF file.  You will see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n around your complete image when you first press &lt;C&gt;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&lt;T&gt; to move the TopLeft corner of box.  Press &lt;B&gt;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Right corner.  Use the arrow keys to move a singl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time, or PageUp, PageDown, &lt;CTRL&gt;Leftarrow or &lt;CTRL&gt;Right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 10 pixels at a time.  &lt;HOME&gt; will move the Top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ox to Topleft of screen.  &lt;END&gt; will move the Bottom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of box to Bottomright of screen.  &lt;ESC&gt; will abor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R&gt; will start the screen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XMEM CONTENTS AS a IM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viewing a 2 color Black/White image (either IMG,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 or HPGL files), pressing an &lt;I&gt; will save the entir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contents to a IMG file.  You will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the image before saving.  It doesn't matter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the image in a color VESA mode or one of the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in order to save with the &lt;I&gt; mode, as long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was actually a 2 color image.  Currently, ther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pping option before saving as a IMG file.  However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the 2-color image in a color VESA mode, you could sa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cropped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 color (GIF or PCX) file is displaye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&lt;P&gt; will create a print on a HP DeskJet or HP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  A halftoning process is used to achieve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oduction of the screen.  Up to an 800 x 600 resolu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llowed as this is the max size for an 8 1/2 x 1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.  (Recommend using legal size paper for a 800 x 600 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depending on the paper feed mechanism on certain plo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1/4 inch may not plot).  You may cancel the pl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&lt;ESC&gt; during the plot.  The  port defaults to LPT1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ied a command line argument of /L2 when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e actual plot will be of your entire image (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memory) and not just what you may be view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viewing a IMG (black &amp; white) file pressing &lt;P&gt;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t.  The maximum size is 3150 x 2400 pixels (fairly l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viewing a HPG or PLT file displayed as an "A size" 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, pressing &lt;P&gt; will create a print.  As opposed to the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where black was printed as black and white as whi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for a HPG or PLT file will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ost cases where the keypad is used to move the text curs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compatible mouse can also be used.  You mu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required mouse drivers before running VESA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button is used just like the &lt;CR&gt; key on the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ne image. It is also used to select choices from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, to select commands at the bottom of screen an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Up and PageDown icons from the vertical bar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button is used just like the &lt;ESC&gt; key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bort displays and menus.  It is also used to mark fil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rrays or for displaying them as slides (like the &lt;spaceba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ouse (right button) is used to abort the display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mages in an array, you must hold the button down until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uble beep, since the program only scans the mous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image.  This is unlike using the &lt;ESC&gt; key which jus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essed and let go of, even though the image doesn't abor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fu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large image has been displayed in one of the 256 color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, holding down the Left mouse button will display a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on your screen.  The green box represents your enti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and the red box represents your screen size. 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he Left button, move the mouse and the red box will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with the green box.  When you let go of the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ith be moved to reflect your new window area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nning is much quicker than using the arrow keys,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bably use the arrow keys for fine tuning the pan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-beep is heard when trying to use this feature, you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bably smaller than your screen and no panning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ray used to store the files in current directory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5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determines the type of file to display by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on the filename.  Supported extensions are PCX, GIF, IMG, H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LT.  Any other extensions are ignored.  Incorrec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ause program to hang  (ie. Don't name a PCX file with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your VESA driver thinks it supports some of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modes, your hardware may not have the requi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so.  Therefore, you need to lockout these mod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th the /LOmode command line switch.  If you don'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se modes, the program may hang and you'll have to do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ger trick (&lt;CTRL&gt; &lt;ALT&gt; &lt;DEL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 printer supported by the DOS GRAPHIC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a quick print of a Black &amp; White scree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ommand before running VESAVIEW.  Version 5.0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the DeskJet &amp; LaserJets and the syntax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 DESKJET /r     (the /r will reverse black &amp;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&lt;SHIFT&gt;&lt;PRT SCRN&gt; while graphics are on the screen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re isn't a SCALE command, there is a trick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cale down an image by 1/2,1/3,1/4...1/9.  Mark just on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play it as an array.  Select the Array Siz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 factor you wish to use. (The color table used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image as an array will be the true color table of tha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the optimized palette).  After the image is display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OP feature to save the area you desire as a GIF imag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hen a single array image is displayed,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ext colors will change according to the color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a VESA driver for your graphics card, lo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and go to the IBMPRO forum (GO VESA).  In Li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esa), you will find VESA drivers for almost any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sure what graphics card you have in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great little program in the GRAPHSUPPORT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(GO PICS).  In Lib #14 (Misc Util &amp; Code)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DEOID.EXE.  This program will try and determine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 &amp; memory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 T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been tested on the following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L 325D - Using built-in Paradis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L 325D - Using a CompuAdd Hi-rez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L 433D - Using Trident 890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L 433P - Using built-in Paradis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L 433P - Using a Video-7 VRAM II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 386SX - Using a CompuAdd Hi-rez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 286/386 Premium - Using Orchid Designer Pr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 286/386 Premium - Using Diamond Stealth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has built in VESA Bios on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286 AT - Using a Paradise VG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286 AT - Using a ATI Wonder card &amp; ATI Va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, suggestions or questions, plea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 message in the GRAPHSUPPORT forum (GO PICS)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CIS ID number is 71170,2340.  The current version of VES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ways be posted in the LIB #3 (Decoders &amp; Encoder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SUPPORT forum on Compuserve.  The self-extracting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VESAVIEW will usually be named VESAVW.EXE.  You can als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t the P. O. Box listed in the Regist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